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Cambria" w:cs="Cambria" w:ascii="Cambria" w:hAnsi="Cambria"/>
          <w:b/>
          <w:sz w:val="24"/>
          <w:szCs w:val="24"/>
          <w:lang w:eastAsia="hr-HR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  <w:lang w:eastAsia="hr-HR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</w:t>
      </w:r>
      <w:r>
        <w:rPr>
          <w:rFonts w:eastAsia="Times New Roman" w:cs="Cambria" w:ascii="Cambria" w:hAnsi="Cambria"/>
          <w:b/>
          <w:sz w:val="24"/>
          <w:szCs w:val="24"/>
          <w:lang w:val="de-DE"/>
        </w:rPr>
        <w:t>REPUBLIKA HRVATSK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de-DE" w:eastAsia="hr-H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de-DE" w:eastAsia="hr-HR"/>
        </w:rPr>
        <w:t>KRAPINSKO-ZAGORSKA ŽUPANIJ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de-DE" w:eastAsia="hr-HR"/>
        </w:rPr>
        <w:t xml:space="preserve">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de-DE" w:eastAsia="hr-HR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    </w:t>
      </w:r>
      <w:r>
        <w:rPr>
          <w:rFonts w:eastAsia="Times New Roman" w:cs="Cambria" w:ascii="Cambria" w:hAnsi="Cambria"/>
          <w:b/>
          <w:sz w:val="24"/>
          <w:szCs w:val="24"/>
          <w:lang w:val="de-DE"/>
        </w:rPr>
        <w:t>OPĆINSKO VIJEĆ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de-DE" w:eastAsia="hr-HR"/>
        </w:rPr>
        <w:t>KLASA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hr-HR"/>
        </w:rPr>
        <w:t>:400-01/24-01/008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de-DE" w:eastAsia="hr-HR"/>
        </w:rPr>
        <w:t>URBROJ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hr-HR"/>
        </w:rPr>
        <w:t>:2140-12-01-24-8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en-AU" w:eastAsia="hr-HR"/>
        </w:rPr>
        <w:t>Gornja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AU" w:eastAsia="hr-HR"/>
        </w:rPr>
        <w:t>Stubica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hr-HR"/>
        </w:rPr>
        <w:t xml:space="preserve">, 19. prosinca 2024. godine 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temelju članka 69. stavka 4. Zakona o šumama (Narodne novine 68/18., 115/18., 98/19., 32/20. i 145/20, 101/23 i 36/24.)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i članka 29. Statuta Općine Gornja Stubica (“Službeni glasnik Krapinsko-zagorske županije” broj: 28/18., 06/20. i 11/21.)  Općinsko vijeće Općine Gornja Stubica na svojoj 19. sjednici održanoj dana 19. prosinca 2024. godine donijelo je</w:t>
      </w:r>
    </w:p>
    <w:p>
      <w:pPr>
        <w:pStyle w:val="Bezproreda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1"/>
        </w:numPr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ZMJENE PROGRAMA UTROŠKA SREDSTAVA ŠUMSKOG DOPRINOSA U 2024. GODIN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hr-HR"/>
        </w:rPr>
      </w:pPr>
      <w:r>
        <w:rPr>
          <w:rFonts w:cs="Cambria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1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  <w:t>Ovim programom utvrđuje se planirana visina prihoda i utrošak sredstava ostvarenih temeljem uplate šumskog doprinosa u Proračun Općine Gornja Stubica za 2024. godinu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2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  <w:t xml:space="preserve">U 2024. godini izvorno planirani prihod od šumskog doprinosa iznosi 800,00 EUR. Prema I. izmjenama Programa, planira se smanjenje na 500,00 EUR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3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  <w:t>Sredstva iz članka 2. ovog Programa utrošiti će se za održavanje komunalne infrastrukture na području Općine Gornja Stubica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4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I. Izmjene  Programa utroška sredstava šumskog doprinosa u 2024. godini objaviti će na mrežnim stranicama Općine Gornja Stubica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ind w:left="495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ind w:left="354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bCs/>
          <w:sz w:val="24"/>
          <w:szCs w:val="24"/>
        </w:rPr>
        <w:t>Ivan Bigec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8:00Z</dcterms:created>
  <dc:creator>Gordana</dc:creator>
  <dc:description/>
  <cp:keywords/>
  <dc:language>en-US</dc:language>
  <cp:lastModifiedBy>Gordana</cp:lastModifiedBy>
  <cp:lastPrinted>2024-12-11T12:42:00Z</cp:lastPrinted>
  <dcterms:modified xsi:type="dcterms:W3CDTF">2024-12-23T12:11:00Z</dcterms:modified>
  <cp:revision>8</cp:revision>
  <dc:subject/>
  <dc:title/>
</cp:coreProperties>
</file>